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EKON 314 – ÇEVRE EKONOMİSİ DERS NOTLAR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nu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u üniteyi tamamladıktan sonr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48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Çevrenin tanımını boyutlarını ve kapsamını açıklayabilecek,</w:t>
      </w:r>
    </w:p>
    <w:p>
      <w:pPr>
        <w:pStyle w:val="ListParagraph"/>
        <w:numPr>
          <w:ilvl w:val="0"/>
          <w:numId w:val="3"/>
        </w:numPr>
        <w:autoSpaceDE w:val="false"/>
        <w:spacing w:lineRule="auto" w:line="48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ğal kaynaklar kavramının kapsamını önemini özelliklerini sorunlarını açıklayabilecek,</w:t>
      </w:r>
    </w:p>
    <w:p>
      <w:pPr>
        <w:pStyle w:val="ListParagraph"/>
        <w:numPr>
          <w:ilvl w:val="0"/>
          <w:numId w:val="3"/>
        </w:numPr>
        <w:autoSpaceDE w:val="false"/>
        <w:spacing w:lineRule="auto" w:line="48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ğal kaynaklar ve çevrenin ekonomi ile ilişkisini açklayabilecek,</w:t>
      </w:r>
    </w:p>
    <w:p>
      <w:pPr>
        <w:pStyle w:val="ListParagraph"/>
        <w:numPr>
          <w:ilvl w:val="0"/>
          <w:numId w:val="3"/>
        </w:numPr>
        <w:autoSpaceDE w:val="false"/>
        <w:spacing w:lineRule="auto" w:line="48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arihsel olarak doğal kaynaklar ve çevrenin ekonomi ile ilişkisini açıklayabilecek</w:t>
      </w:r>
    </w:p>
    <w:p>
      <w:pPr>
        <w:pStyle w:val="ListParagraph"/>
        <w:numPr>
          <w:ilvl w:val="0"/>
          <w:numId w:val="3"/>
        </w:numPr>
        <w:autoSpaceDE w:val="false"/>
        <w:spacing w:lineRule="auto" w:line="48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ilgi ve beceriler kazanabileceksiniz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İçindekil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oğal Kaynaklar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Çevre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amusal Mallar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enilenebilir Kaynaklar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enilenemez Kaynaklar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kosist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ahtar Kavramlar - Amaçlarımı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ğal Kaynaklar ve Çevre Ekonomisi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OĞAL KAYNAKLAR VE ÇEVRE:KAVRAMSAL ÇERÇEVE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OĞAL KAYNAKLAR ÇEVRE VE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KONOMİ İLiŞKİSİ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OĞAL KAYNAKLAR ÇEVRE VE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KONOMİ İLiŞKİSİNİN TARİHSEL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ÜREÇ İÇERİSİNDE GELİŞİMİ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nu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u üniteyi tamamladıktan sonra;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tr-TR"/>
        </w:rPr>
        <w:t>Çevre sorunlarının nasıl ortaya çıktığını açıklayabilecek,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tr-TR"/>
        </w:rPr>
        <w:t>Çevre sorunlarının nedenlerini açıklayabilecek,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tr-TR"/>
        </w:rPr>
        <w:t>Küreselleşme ve çevre sorunlarını ifade edebilecek,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tr-TR"/>
        </w:rPr>
        <w:t>Küresel çevre sorunlarının boyutlarını açıklaybilecek,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tr-TR"/>
        </w:rPr>
        <w:t>Küresel çevre sorunlarının türlerini açıklayabilecek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0"/>
          <w:szCs w:val="20"/>
          <w:lang w:eastAsia="tr-T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tr-TR"/>
        </w:rPr>
        <w:t>bilgi ve beceriler kazanabileceksiniz.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tr-T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tr-TR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tr-TR"/>
        </w:rPr>
        <w:t>İçindekiler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0"/>
          <w:szCs w:val="20"/>
          <w:lang w:eastAsia="tr-T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tr-TR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tr-TR"/>
        </w:rPr>
        <w:t>Çevre Sorunları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tr-TR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tr-TR"/>
        </w:rPr>
        <w:t>Küresel Isınma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0"/>
          <w:szCs w:val="20"/>
          <w:lang w:eastAsia="tr-T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tr-TR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tr-TR"/>
        </w:rPr>
        <w:t>Ekonomik Büyüme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tr-TR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tr-TR"/>
        </w:rPr>
        <w:t>Küreselleşme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tr-TR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tr-TR"/>
        </w:rPr>
        <w:t>Kentleşme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tr-TR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tr-TR"/>
        </w:rPr>
        <w:t>İklim Değişikliği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tr-T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tr-TR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tr-T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tr-TR"/>
        </w:rPr>
        <w:t>Anahtar Kavramlar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tr-T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tr-TR"/>
        </w:rPr>
        <w:t>Amaçlarımız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tr-TR"/>
        </w:rPr>
        <w:t>Doğal Kaynaklar ve Çevre Ekonomisi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tr-TR"/>
        </w:rPr>
        <w:t>•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eastAsia="tr-TR"/>
        </w:rPr>
        <w:t>ÇEVRE SORUNLARININ ORTAYA ÇIKIŞI VE NEDENLERİ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tr-TR"/>
        </w:rPr>
        <w:t>•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eastAsia="tr-TR"/>
        </w:rPr>
        <w:t>KÜRESELLEŞME VE ÇEVRE SORUNLAR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tr-TR"/>
        </w:rPr>
        <w:t>•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eastAsia="tr-TR"/>
        </w:rPr>
        <w:t>KÜRESEL ÇEVRE SORUNLARININ BOYUTLARI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tr-TR"/>
        </w:rPr>
        <w:t>•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eastAsia="tr-TR"/>
        </w:rPr>
        <w:t>KÜRESEL ÇEVRE SORUNLARI TÜRLERİ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tr-TR"/>
        </w:rPr>
        <w:t>Çevre Sorunlarının Ortaya Çıkşı ve Nedenleri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  <w:lang w:eastAsia="tr-T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nu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u üniteyi tamamladıktan sonra;</w:t>
      </w:r>
    </w:p>
    <w:p>
      <w:pPr>
        <w:pStyle w:val="Normal"/>
        <w:numPr>
          <w:ilvl w:val="0"/>
          <w:numId w:val="4"/>
        </w:numPr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0"/>
          <w:szCs w:val="20"/>
          <w:lang w:eastAsia="tr-T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tr-TR"/>
        </w:rPr>
        <w:t>Çevresel kaynakların kullanımında iktisadi etkinliğin anlamını belirtebilecek,</w:t>
      </w:r>
    </w:p>
    <w:p>
      <w:pPr>
        <w:pStyle w:val="Normal"/>
        <w:numPr>
          <w:ilvl w:val="0"/>
          <w:numId w:val="4"/>
        </w:numPr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tr-TR"/>
        </w:rPr>
        <w:t>Çevre sorunlarının neden iktisadi etkinliğin gerçekleşmediği durumları temsilettiğini ve iktisadi etkinlik ölçütüne göre çevre açısından daha iyi çözümlerinbulunabileceğini ifade edebilecek,</w:t>
      </w:r>
    </w:p>
    <w:p>
      <w:pPr>
        <w:pStyle w:val="Normal"/>
        <w:numPr>
          <w:ilvl w:val="0"/>
          <w:numId w:val="4"/>
        </w:numPr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tr-TR"/>
        </w:rPr>
        <w:t>iktisadi etkinliği genel denge analizi çerçevesinde açıklayabilecek,</w:t>
      </w:r>
    </w:p>
    <w:p>
      <w:pPr>
        <w:pStyle w:val="Normal"/>
        <w:numPr>
          <w:ilvl w:val="0"/>
          <w:numId w:val="4"/>
        </w:numPr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tr-TR"/>
        </w:rPr>
        <w:t>iktisadi etkinliğin sağlanmasında tam  rekabet piyasasının rolünü açıklayabilecek,</w:t>
      </w:r>
    </w:p>
    <w:p>
      <w:pPr>
        <w:pStyle w:val="Normal"/>
        <w:numPr>
          <w:ilvl w:val="0"/>
          <w:numId w:val="4"/>
        </w:numPr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tr-TR"/>
        </w:rPr>
        <w:t>Tam rekabet piyasası dengesinin neden Pareto optimal olduğunu açıklayabilecek bilgi ve beceriler kazanabileceksiniz.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tr-TR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tr-TR"/>
        </w:rPr>
        <w:t>İçindekiler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0"/>
          <w:szCs w:val="20"/>
          <w:lang w:eastAsia="tr-T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tr-TR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tr-TR"/>
        </w:rPr>
        <w:t>Ekolojik Sistem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0"/>
          <w:szCs w:val="20"/>
          <w:lang w:eastAsia="tr-T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tr-TR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tr-TR"/>
        </w:rPr>
        <w:t>Ekonomik Sistem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0"/>
          <w:szCs w:val="20"/>
          <w:lang w:eastAsia="tr-T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tr-TR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tr-TR"/>
        </w:rPr>
        <w:t>Tam Rekabet Piyasası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0"/>
          <w:szCs w:val="20"/>
          <w:lang w:eastAsia="tr-T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tr-TR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tr-TR"/>
        </w:rPr>
        <w:t>Pareto Etkinlik Ölçütü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0"/>
          <w:szCs w:val="20"/>
          <w:lang w:eastAsia="tr-T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tr-TR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tr-TR"/>
        </w:rPr>
        <w:t>Pareto Optimumu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tr-TR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tr-TR"/>
        </w:rPr>
        <w:t>Üretim Olanakları Eğrisi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0"/>
          <w:szCs w:val="20"/>
          <w:lang w:eastAsia="tr-T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tr-TR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tr-TR"/>
        </w:rPr>
        <w:t>Marjinal Dönüşüm Oranı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tr-T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tr-TR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tr-TR"/>
        </w:rPr>
        <w:t>Edgeworth Kutusu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0"/>
          <w:szCs w:val="20"/>
          <w:lang w:eastAsia="tr-T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tr-TR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tr-TR"/>
        </w:rPr>
        <w:t>Marjinal İkame Oranı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tr-TR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tr-TR"/>
        </w:rPr>
        <w:t>Mübadele Sözleşme Eğrisi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0"/>
          <w:szCs w:val="20"/>
          <w:lang w:eastAsia="tr-T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tr-TR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tr-TR"/>
        </w:rPr>
        <w:t>Marjinal Teknik İkame Oranı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tr-TR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tr-TR"/>
        </w:rPr>
        <w:t>Üretim Sözleşme Eğrisi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tr-T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tr-TR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tr-TR"/>
        </w:rPr>
        <w:t>Anahtar Kavramlar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tr-TR"/>
        </w:rPr>
        <w:t>Amaçlarımız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tr-TR"/>
        </w:rPr>
        <w:t>Doğal Kaynaklar ve Çevre Ekonomis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tr-TR"/>
        </w:rPr>
        <w:t>•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eastAsia="tr-TR"/>
        </w:rPr>
        <w:t>ÇEVRESEL KAYNAKLARIN YÖNETiMiNDE ETKiNLiK VE PiYASA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tr-TR"/>
        </w:rPr>
        <w:t>Doğal Kaynaklar ve Çevrenin Ekonomik Analiz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nu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u üniteyi tamamladıktan sonra;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tr-TR"/>
        </w:rPr>
        <w:t>Piyasa başarısızlıklarının neden olduğu çevre sorunları karşıında alternatif politika yaklaşımlarını açıklayacabilecek,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tr-TR"/>
        </w:rPr>
        <w:t>Çevre sorunları karşısında sorumluluk hukukuna dayalı yaklaşımın çözüm önerisini açıklayacabilecek,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tr-TR"/>
        </w:rPr>
        <w:t>Çevresel sorumluluk hukukunu optimum kirlilik düzeyinin belirlenmesi açısından değerlendirebilecek,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tr-TR"/>
        </w:rPr>
        <w:t>Çevre sorunları karşısında mülkiyet haklarına dayalı Coasian  yaklaşımın çözüm önerisini açıklayacabilecek,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tr-TR"/>
        </w:rPr>
        <w:t>Coasian yaklaşımın çözüm alternatifini, optimum kirlilik düzeyinin belirlenmesi açısından değerlendirebilecek,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tr-TR"/>
        </w:rPr>
        <w:t>Çevre sorunlarına standartlar belirlenmesi yoluyla çözüm alternatifini değerlendirebilecek,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tr-TR"/>
        </w:rPr>
        <w:t>Çevre standartlarını, optimum kirlilik düzeyinin belirlenmesi açısından değerlendirebilecek,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tr-TR"/>
        </w:rPr>
        <w:t>Çevre sorunlar›na çevre vergileri yoluyla çözüm alternatifini açıklayabilecek,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tr-TR"/>
        </w:rPr>
        <w:t>Çevre vergilerini optimum kirlilik düzeyinin belirlenmesi açısından değerlendirebilecek,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tr-TR"/>
        </w:rPr>
        <w:t>Çevre sorunlarına devredilebilir emisyon izinleri sistemi yoluyla çözüm önerisini açıklayabilecek,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tr-TR"/>
        </w:rPr>
        <w:t>Devredilebilir emisyon izinlerini optumum kirlilik düzeyinin belirlenmesi açısından değerlendirebilecek,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0"/>
          <w:szCs w:val="20"/>
          <w:lang w:eastAsia="tr-T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tr-TR"/>
        </w:rPr>
        <w:t>bilgi ve beceriler kazanabileceksiniz.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tr-T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tr-TR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tr-TR"/>
        </w:rPr>
        <w:t>İçindekiler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0"/>
          <w:szCs w:val="20"/>
          <w:lang w:eastAsia="tr-T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tr-TR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tr-TR"/>
        </w:rPr>
        <w:t>Çevresel Sorumluluk Hukuku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0"/>
          <w:szCs w:val="20"/>
          <w:lang w:eastAsia="tr-T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tr-TR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tr-TR"/>
        </w:rPr>
        <w:t>Mülkiyet Hakları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0"/>
          <w:szCs w:val="20"/>
          <w:lang w:eastAsia="tr-T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tr-TR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tr-TR"/>
        </w:rPr>
        <w:t>Çevre Standartları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0"/>
          <w:szCs w:val="20"/>
          <w:lang w:eastAsia="tr-T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tr-TR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tr-TR"/>
        </w:rPr>
        <w:t>Çevre Vergiler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tr-TR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tr-TR"/>
        </w:rPr>
        <w:t>Devredilebilir Emisyon İzinleri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0"/>
          <w:szCs w:val="20"/>
          <w:lang w:eastAsia="tr-T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tr-TR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tr-TR"/>
        </w:rPr>
        <w:t>Marjinal Kirlilik Hasar Maliyet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tr-TR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tr-TR"/>
        </w:rPr>
        <w:t>Marjinal Kirlilik Kontrol (Azaltım) Maliyet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tr-TR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tr-TR"/>
        </w:rPr>
        <w:t>Kirleten Öder ilkesi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0"/>
          <w:szCs w:val="20"/>
          <w:lang w:eastAsia="tr-T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tr-TR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tr-TR"/>
        </w:rPr>
        <w:t>Maliyet Etkinlik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tr-T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tr-TR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tr-T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tr-TR"/>
        </w:rPr>
        <w:t>Anahtar Kavramlar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tr-T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tr-TR"/>
        </w:rPr>
        <w:t>Amaçlarımız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tr-TR"/>
        </w:rPr>
        <w:t>Doğal Kaynaklar ve Çevre Ekonomisi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18"/>
          <w:szCs w:val="18"/>
          <w:lang w:eastAsia="tr-TR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tr-TR"/>
        </w:rPr>
        <w:t>•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eastAsia="tr-TR"/>
        </w:rPr>
        <w:t>ÇEVRE SORUNLARINA YASAL DÜZENLEMELER YOLUYLA ÇÖZÜM ALTERNATİFLERİ</w:t>
      </w:r>
    </w:p>
    <w:p>
      <w:pPr>
        <w:pStyle w:val="Normal"/>
        <w:autoSpaceDE w:val="false"/>
        <w:spacing w:lineRule="auto" w:line="240" w:before="0" w:after="0"/>
        <w:rPr>
          <w:rFonts w:ascii="GillSansMedium;Arial" w:hAnsi="GillSansMedium;Arial" w:cs="GillSansMedium;Arial"/>
          <w:color w:val="000000"/>
          <w:sz w:val="18"/>
          <w:szCs w:val="18"/>
          <w:lang w:eastAsia="tr-TR"/>
        </w:rPr>
      </w:pPr>
      <w:r>
        <w:rPr>
          <w:rFonts w:cs="GillSansMedium;Arial" w:ascii="GillSansMedium;Arial" w:hAnsi="GillSansMedium;Arial"/>
          <w:color w:val="000000"/>
          <w:sz w:val="18"/>
          <w:szCs w:val="18"/>
          <w:lang w:eastAsia="tr-TR"/>
        </w:rPr>
        <w:t>•</w:t>
      </w:r>
      <w:r>
        <w:rPr>
          <w:rFonts w:eastAsia="GillSansMedium;Arial" w:cs="GillSansMedium;Arial" w:ascii="GillSansMedium;Arial" w:hAnsi="GillSansMedium;Arial"/>
          <w:color w:val="000000"/>
          <w:sz w:val="18"/>
          <w:szCs w:val="18"/>
          <w:lang w:eastAsia="tr-TR"/>
        </w:rPr>
        <w:t xml:space="preserve"> </w:t>
      </w:r>
      <w:r>
        <w:rPr>
          <w:rFonts w:cs="GillSansMedium;Arial" w:ascii="GillSansMedium;Arial" w:hAnsi="GillSansMedium;Arial"/>
          <w:color w:val="000000"/>
          <w:sz w:val="18"/>
          <w:szCs w:val="18"/>
          <w:lang w:eastAsia="tr-TR"/>
        </w:rPr>
        <w:t>ÇEVRE SORUNLARINA PİYASA TEMELLİ  DÜZENLEMELER YOLUYLA ÇÖZÜM ALTERNATİFLERİ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  <w:lang w:eastAsia="tr-T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480" w:before="0" w:after="2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GillSansMedium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23:00Z</dcterms:created>
  <dc:creator>ben</dc:creator>
  <dc:description/>
  <dc:language>en-US</dc:language>
  <cp:lastModifiedBy>ben</cp:lastModifiedBy>
  <dcterms:modified xsi:type="dcterms:W3CDTF">2015-11-23T12:11:00Z</dcterms:modified>
  <cp:revision>3</cp:revision>
  <dc:subject/>
  <dc:title/>
</cp:coreProperties>
</file>